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к приказу по ГАУЗ «ЕЦРБ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№ </w:t>
      </w:r>
      <w:r>
        <w:rPr>
          <w:b/>
          <w:sz w:val="20"/>
          <w:szCs w:val="20"/>
        </w:rPr>
        <w:t>399 от 21 августа 2015 г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в ГАУЗ «ЕЦРБ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ет отношения, связанные  с выбором граждан медицинской организации для оказания медицинской помощи в рамках программы государственных гарантий бесплатного оказания гражданам  медицинской помощ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Действие настоящих Правил не распространяется на отношения по выбору медицинской организации при оказании медицинской помощи военнослужащим, гражданам и лиц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 </w:t>
      </w:r>
    </w:p>
    <w:p>
      <w:pPr>
        <w:pStyle w:val="Normal"/>
        <w:tabs>
          <w:tab w:val="clear" w:pos="708"/>
          <w:tab w:val="left" w:pos="567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ёме до достижения совершеннолетия (для ребенка до достижения им совершеннолетия либо до приобретения им дееспособности в полном объёме до достижения совершеннолетия – его родителями или другими законными представителями), путем обращения в медицинскую организацию, оказывающую медицинскую помощь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выбора ГАУЗ «ЕЦРБ» как медицинской организации, оказывающей медицинскую помощь, гражданин лично обращаетс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кабинет ст. медицинской сестры своего отделения поликлиники или кабинет 604 (6-й этаж) в рабочие дни с 8.00 час до 15.00 час. по адресу: 423602. г. Елабуга, улица Пролетарская, дом 36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кабинет № 402 детской поликлиники ГАУЗ «ЕЦРБ» по адресу: 423603. г.Елабуга, проспект Нефтяников, дом 57 «б», 4-й этаж в рабочие дни с 8.00 час до 16.00 час с письменным заявлением о выборе медицинской организации, которое содержит следующие сведения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и фактический адрес медицинской организации, принявшей заявление – поликлиника (филиалы) и детская поликлиника (филиал)  ГАУЗ «ЕЦРБ», адрес детской или взрослой поликлиник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я и инициалы руководителя медицинской организации, принявшей заявление – главный врач Ахметзянов Ш.Г., заведующая поликлиникой Лонская Т.Н., и.о. заведующей детской поликлиникой Максудова Л.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нформация о граждан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сто ро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сто регист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.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редставителе гражданина (в том числе законного представител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.И.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гражданин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номер полиса обязательного медицинского страхования гражданин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наименование страховой медицинской организации, выбранной гражданином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 подаче заявления (по форме приложение № 2 к настоящему приказу или в произвольной форме, но с соблюдением выше изложенных требований) предъявляются оригиналы следующих документов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идетельство о рождении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, удостоверяющий личность законного представител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ис обязательного медицинского страхов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ля граждан Российской Федерации в возрасте 14-ти лет и старш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аспорт гражданина РФ или временное удостоверение личности гражданина РФ, выдаваемое на период оформлен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п.3-7 см. при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ля представителя гражданина, в том числе законного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удостоверяющий личность и документ, подтверждающий полномочия представителя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лучае изменения места жительства – документ, подтверждающий факт изменения места жительства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 в кабинете своего отделения  или в кабинете 604 (6-й этаж) поликлиники, а также в кабинете № 402 детской поликлиники ГАУЗ «ЕЦРБ»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ле получения заявления ГАУЗ «ЕЦРБ», принявшая заявление, в течении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(находился) на медицинском обслуживании на момент подачи заявления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дицинская организация, в которой гражданин находится на медицинском обслуживании на момент подачи заявления, в течение 2-х рабочих дней с момента получения письма, направляет информацию письмом посредством почтовой связи, электронной связи в ГАУЗ «ЕЦРБ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В течении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ГАУЗ «ЕЦРБ», принявший заявление, информирует гражданина (его представителя) в письменной либо в устной форме (лично или посредством почтовой связи, телефонной связи, электронной связи) о принятии гражданина на медицинское обслуживание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В течение трех рабочих дней после информирования гражданина о принятии его на медицинское обслуживание ГАУЗ «ЕЦРБ» направляет в медицинскую организацию, в которой гражданин находится (находился)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осле получения уведомления ГАУЗ «ЕЦРБ», в которой гражданин находится (находился)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ГАУЗ «ЕЦРБ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Открепление (прекращение прикрепления) от медицинской организации, к которой гражданин был прикреплен ранее, осуществляется автоматически в ПС «Регистр прикрепленного населения» пр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репление застрахованного лица к иной медицинской организации в установленном порядке - с даты подачи заявления о выборе (замене) медицинской организации застрахованным лицом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стижение застрахованным лицом 18-летнего возраста – открепление от амбулаторно-поликлинического учреждения, оказывающего медицинскую помощь  исключительно детскому населению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кращение деятельности в сфере обязательного медицинского страхования медицинской организации, к которой был ранее прикреплен гражданин;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ене территории страхования гражданином на иной субъект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кращение страхования по ОМС по иным причин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лучае смерти застрахованного ли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пункту 5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ля лиц, имеющих право на медицинскую помощь в соответствии с Федеральным законом «О беженцах»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ё приеме к рассмотрению, или свидетельстве о предоставлении временного убежища на территории РФ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для иностранных граждан, постоянно проживающих в РФ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ид на жительство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для лиц без гражданства, постоянно проживающих в РФ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кумент, признаваемый в соответствии с международным договором РФ в качестве документа, удостоверяющего личность лица без гражданств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ид на жительство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для иностранных граждан, временно проживающих в РФ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, с отметкой о разрешении на временное проживание в РФ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для лиц без гражданства, временно проживающих в РФ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кумент, признаваемый в соответствии с международным договором РФ в качестве документа, удостоверяющего личность без гражданства, с отметкой о разрешении на временное проживание в РФ либо документ установленной формы, выдаваемый в РФ лицу без гражданства, не имеющему документа, удостоверяющего его личность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полис обязательного медицинского страхования.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0:00Z</dcterms:created>
  <dc:creator>sekretar</dc:creator>
  <dc:description/>
  <dc:language>en-US</dc:language>
  <cp:lastModifiedBy>Alex</cp:lastModifiedBy>
  <dcterms:modified xsi:type="dcterms:W3CDTF">2015-09-29T13:40:00Z</dcterms:modified>
  <cp:revision>2</cp:revision>
  <dc:subject/>
  <dc:title/>
</cp:coreProperties>
</file>