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филактика и лечение гриппа и ОРВ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рипп и другие острые респираторные вирусные инфекции (ОРВИ) – большая группа заболеваний, вызываемых более 140 возбудителями. Основной путь распространения вирусов любого гриппа и ОРВИ – это воздушно-капельный - при кашле или чихании больного человека. Имеет значение также и контактный путь передачи, когда выделения из дыхательных путей заболевшего попадают на руки здорового человека через различные предметы (посуда, игрушки, поручни в транспорте и т.д.), после чего человек касается руками своего рта или носа и заражает себя.</w:t>
      </w:r>
    </w:p>
    <w:p>
      <w:pPr>
        <w:pStyle w:val="Normal"/>
        <w:ind w:firstLine="540"/>
        <w:jc w:val="both"/>
        <w:rPr/>
      </w:pPr>
      <w:r>
        <w:rPr/>
        <w:t>Симптомы заболевания хорошо известны всем – это насморк или заложенность носа, воспаленное горло, кашель, повышение температуры тела. Но если большинство ОРВИ протекают относительно легко, то грипп зачастую дает тяжелую клиническую картину - уже в первый день заболевания резко повышается температура тела до 38-40градусов, появляются озноб, ломота во всем теле, головная боль и слабость, кашель, боль в горле, насморк или заложенность носа. Кроме того, при гриппе могут наблюдаться такие тяжелые осложнения, как пневмонии, синуситы, менингиты и т.д. Помимо этого при гриппе, как правило, обостряются и хронические заболевания, что утяжеляет течение грипп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детей, особенно младшего возраста, характерна повышенная восприимчивость ко всем вирусным инфекциям, легкость передачи возбудителя и недостаточный иммунный ответ, затяжное течение болезни. Часто происходит сочетание вирусной и бактериальной инфекции, что ведет к возникновению ослож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ипп опасен для людей пожилого возраста, т.к. с возрастом иммунитет ослабевает, а наличие хронических заболеваний увеличивает риск возникновения осложнений и обострения имеющихся заболеваний.</w:t>
      </w:r>
    </w:p>
    <w:p>
      <w:pPr>
        <w:pStyle w:val="Normal"/>
        <w:ind w:firstLine="540"/>
        <w:jc w:val="both"/>
        <w:rPr/>
      </w:pPr>
      <w:r>
        <w:rPr/>
        <w:t>Вакцинация против гриппа – самый эффективный способ защиты от тяжелого течения заболевания и возникновения осложнений, уменьшения риска заболевания ОРВИ. В рамках приоритетного национального проекта «Здоровье» обязательной иммунизации подлежат дети, посещающие детские дошкольные учреждения, школьники 1-11 классов, медицинский персонал, работники образовательных учреждений, лица старше 60 лет.</w:t>
      </w:r>
    </w:p>
    <w:p>
      <w:pPr>
        <w:pStyle w:val="Normal"/>
        <w:ind w:firstLine="540"/>
        <w:jc w:val="both"/>
        <w:rPr/>
      </w:pPr>
      <w:r>
        <w:rPr/>
        <w:t>Прививку против гриппа по желанию может получить любой желающий при отсутствии у него медицинских противопоказаний.</w:t>
      </w:r>
    </w:p>
    <w:p>
      <w:pPr>
        <w:pStyle w:val="Normal"/>
        <w:ind w:firstLine="540"/>
        <w:jc w:val="both"/>
        <w:rPr/>
      </w:pPr>
      <w:r>
        <w:rPr/>
        <w:t>Прививки проводятся ежегодно, предпочтительнее в предэпидемический сезон по гриппу – осенью (октябрь-ноябрь) по месту учебы, работы или в поликлинике по месту жительства, а также в платных кабинетах вакцинации.</w:t>
      </w:r>
    </w:p>
    <w:p>
      <w:pPr>
        <w:pStyle w:val="Normal"/>
        <w:ind w:firstLine="540"/>
        <w:jc w:val="both"/>
        <w:rPr/>
      </w:pPr>
      <w:r>
        <w:rPr/>
        <w:t>В период подъема заболеваемости ОРВИ и гриппа рекомендуется меньше бывать в местах скопления людей, употреблять в пищу больше свежих овощей и фруктов, чаще проводить влажные уборки и проветривание помещений, осуществлять прогулки на свежем воздухе, физкультурные занятия, закаливающие процедуры, пользоваться средствами индивидуальной защиты, соблюдать правила личной гигиены.</w:t>
      </w:r>
    </w:p>
    <w:p>
      <w:pPr>
        <w:pStyle w:val="Normal"/>
        <w:ind w:firstLine="540"/>
        <w:jc w:val="both"/>
        <w:rPr/>
      </w:pPr>
      <w:r>
        <w:rPr/>
        <w:t>При появлении симптомов гриппа или ОРВИ необходимо немедленно обратиться к врач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0:00Z</dcterms:created>
  <dc:creator>ЕЦРБ</dc:creator>
  <dc:description/>
  <cp:keywords/>
  <dc:language>en-US</dc:language>
  <cp:lastModifiedBy>ЕЦРБ</cp:lastModifiedBy>
  <dcterms:modified xsi:type="dcterms:W3CDTF">2011-07-06T07:12:00Z</dcterms:modified>
  <cp:revision>3</cp:revision>
  <dc:subject/>
  <dc:title>Профилактика и лечение гриппа и ОРВИ </dc:title>
</cp:coreProperties>
</file>